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4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7342-8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оновалов Александр Иванович, …. года рождения, место рождения ….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оновалов Александр Ива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2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2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3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новалов А.И.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№ 23906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оновалов А.И. 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оновалова А.И. 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оновалова А.И. 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оновалова А.И.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оновалов А.И. 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оновалов А.И. 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оновалова Александра Ив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47242012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8T15:32:00Z</cp:lastPrinted>
  <dcterms:modified xsi:type="dcterms:W3CDTF">2024-08-30T11:57:00Z</dcterms:modified>
  <cp:revision>122</cp:revision>
  <dc:subject/>
  <dc:title/>
</cp:coreProperties>
</file>